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гровые виды спорт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2 ноября 2015 № 133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  <w:tab w:val="left" w:pos="50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 Раздел 2 «Волейбол»;  Раздел 3 «Футбол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зав. кафедрой физического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Габибов А.Б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08:28:00Z</dcterms:modified>
  <cp:revision>8</cp:revision>
  <dc:subject/>
  <dc:title/>
</cp:coreProperties>
</file>